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OLUTION NO. 23698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righ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RESOLUTION AUTHORIZING THE PURCHASE OF A PERMANENT SEWER EASEMENT FROM KHOSRO G. KASHANI, RELATIVE TO CONTRACT NO. 73B-3, HIXSON MARINA COLLECTION SYSTEM, PARCEL NO. 101-56.04, TRACT NO. 023.1, FOR AN AMOUNT NOT TO EXCEED TWO THOUSAND ONE HUNDRED NINETY DOLLARS ($2,190.00).</w:t>
      </w:r>
    </w:p>
    <w:p>
      <w:pPr>
        <w:pStyle w:val="Normal"/>
        <w:pBdr>
          <w:bottom w:val="single" w:sz="12" w:space="1" w:color="000000"/>
        </w:pBdr>
        <w:ind w:left="1440" w:righ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right="14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right="14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/>
        <w:tab/>
        <w:tab/>
        <w:t>BE IT RESOLVED BY THE CITY COUNCIL OF THE CITY OF CHATTANOOGA, TENNESSEE, That there be and is hereby authorized the purchase of a permanent sewer easement from Khosro G. Kashani (property address 6512 Fairview Road, Hixson, TN 37343 and mailing address 1202 Crown Brook Circle, Franklin, TN 37065), relative to Contract No. 73B-3, Hixson Marina Collection System, Parcel No. 101-56.04, Tract No. 023.1, for an amount not to exceed of $2,190.00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OPTED:</w:t>
        <w:tab/>
        <w:t>February 11, 2003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/pm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rus BT">
    <w:altName w:val="Souvenir Lt BT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rus BT;Souvenir Lt BT" w:hAnsi="Arrus BT;Souvenir Lt BT" w:eastAsia="Times New Roman" w:cs="Arrus BT;Souvenir Lt BT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8T13:39:00Z</dcterms:created>
  <dc:creator>Cindy Couey</dc:creator>
  <dc:description/>
  <dc:language>en-US</dc:language>
  <cp:lastModifiedBy>manis</cp:lastModifiedBy>
  <cp:lastPrinted>2003-01-30T09:36:00Z</cp:lastPrinted>
  <dcterms:modified xsi:type="dcterms:W3CDTF">2003-02-18T13:39:00Z</dcterms:modified>
  <cp:revision>2</cp:revision>
  <dc:subject/>
  <dc:title>RESOLUTION NO</dc:title>
</cp:coreProperties>
</file>